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SulekhaT" w:hAnsi="SulekhaT"/>
          <w:color w:val="FF0000"/>
          <w:sz w:val="32"/>
          <w:szCs w:val="32"/>
          <w:u w:val="single"/>
        </w:rPr>
        <w:t>\7g e¨v‡Pi (RyjvB-wW‡m¤^i 2012) QvÎ‡`i we¯ZvwiZ weeiY</w:t>
      </w:r>
    </w:p>
    <w:p>
      <w:pPr>
        <w:pStyle w:val="Normal"/>
        <w:jc w:val="center"/>
        <w:rPr>
          <w:rFonts w:ascii="SulekhaT" w:hAnsi="SulekhaT" w:cs="Arial"/>
          <w:color w:val="FF0000"/>
          <w:sz w:val="32"/>
          <w:szCs w:val="32"/>
          <w:u w:val="single"/>
        </w:rPr>
      </w:pPr>
      <w:r>
        <w:rPr>
          <w:rFonts w:cs="Arial" w:ascii="SulekhaT" w:hAnsi="SulekhaT"/>
          <w:color w:val="FF0000"/>
          <w:sz w:val="32"/>
          <w:szCs w:val="32"/>
          <w:u w:val="single"/>
        </w:rPr>
        <w:t>weGb WKBqvW© †UKwbK¨vj BÝwUwUDU</w:t>
      </w:r>
    </w:p>
    <w:p>
      <w:pPr>
        <w:pStyle w:val="Normal"/>
        <w:jc w:val="center"/>
        <w:rPr>
          <w:rFonts w:ascii="SulekhaT" w:hAnsi="SulekhaT" w:cs="Arial"/>
          <w:color w:val="FF0000"/>
          <w:sz w:val="32"/>
          <w:szCs w:val="32"/>
          <w:u w:val="single"/>
        </w:rPr>
      </w:pPr>
      <w:r>
        <w:rPr>
          <w:rFonts w:cs="Arial" w:ascii="SulekhaT" w:hAnsi="SulekhaT"/>
          <w:color w:val="FF0000"/>
          <w:sz w:val="32"/>
          <w:szCs w:val="32"/>
          <w:u w:val="single"/>
        </w:rPr>
      </w:r>
    </w:p>
    <w:tbl>
      <w:tblPr>
        <w:tblW w:w="18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0"/>
        <w:gridCol w:w="1317"/>
        <w:gridCol w:w="693"/>
        <w:gridCol w:w="2789"/>
        <w:gridCol w:w="3475"/>
        <w:gridCol w:w="7"/>
        <w:gridCol w:w="1260"/>
        <w:gridCol w:w="3288"/>
        <w:gridCol w:w="2292"/>
        <w:gridCol w:w="1542"/>
        <w:gridCol w:w="10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ulekhaT" w:hAnsi="SulekhaT"/>
                <w:b/>
                <w:color w:val="000000"/>
                <w:sz w:val="20"/>
                <w:szCs w:val="20"/>
              </w:rPr>
              <w:t>µwgK 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color w:val="000000"/>
                <w:sz w:val="20"/>
                <w:szCs w:val="20"/>
              </w:rPr>
              <w:t>fwZ© †iv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color w:val="000000"/>
                <w:sz w:val="20"/>
                <w:szCs w:val="20"/>
              </w:rPr>
              <w:t>‡</w:t>
            </w:r>
            <w:r>
              <w:rPr>
                <w:rFonts w:cs="SulekhaT" w:ascii="SulekhaT" w:hAnsi="SulekhaT"/>
                <w:b/>
                <w:color w:val="000000"/>
                <w:sz w:val="20"/>
                <w:szCs w:val="20"/>
              </w:rPr>
              <w:t>Uª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color w:val="000000"/>
                <w:sz w:val="20"/>
                <w:szCs w:val="20"/>
              </w:rPr>
              <w:t>wdì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b/>
                <w:color w:val="000000"/>
                <w:sz w:val="20"/>
                <w:szCs w:val="20"/>
                <w:lang w:val="sv-SE"/>
              </w:rPr>
              <w:t>QvÎ, wcZv I gvZvi bvg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color w:val="000000"/>
                <w:sz w:val="20"/>
                <w:szCs w:val="20"/>
                <w:lang w:val="en-US" w:eastAsia="en-US"/>
              </w:rPr>
              <w:t>eZ©gvb wVKvb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color w:val="000000"/>
                <w:sz w:val="20"/>
                <w:szCs w:val="20"/>
                <w:lang w:val="en-US" w:eastAsia="en-US"/>
              </w:rPr>
              <w:t>wdì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color w:val="000000"/>
                <w:sz w:val="20"/>
                <w:szCs w:val="20"/>
                <w:lang w:val="en-US" w:eastAsia="en-US"/>
              </w:rPr>
              <w:t>¯’vqx wVKvb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color w:val="000000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b/>
                <w:color w:val="000000"/>
                <w:sz w:val="20"/>
                <w:szCs w:val="20"/>
                <w:lang w:val="en-US" w:eastAsia="en-US"/>
              </w:rPr>
              <w:t>gvevBj I Rb¥Zvwi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color w:val="000000"/>
                <w:sz w:val="20"/>
                <w:szCs w:val="20"/>
                <w:lang w:val="en-US" w:eastAsia="en-US"/>
              </w:rPr>
              <w:t>gšZe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SulekhaT" w:hAnsi="Sulekha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wd«Rv‡ikb GÛ Gqvi KwÛkw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wid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giûg nvwQ wg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nv‡Riv LvZz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gi Avjx gvjyg evox, wm‡g›U µwm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nvwjkni, cyivZb mvBU 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gi Avjx gvjyg evox, wm‡g›U µwms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nvwjkni, cyivZb mvBU 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18-912 534 / 01923-027 25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1-12-198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wd«Rv‡ikb GÛ Gqvi KwÛkw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BDmyd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giûg †gvt byi“j Avwg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gviRvnvb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Avwgb feb, moK bs 8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kvbwZevM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AvMivev`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Wejgywi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nvwR ewki wgqv 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yiv`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yiv`cyi evR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eMg MbR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bvqvLvj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1-039 866 / 01711-953 56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2-01-198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wd«Rv‡ikb GÛ Gqvi KwÛkw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Kvgi“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eyj Kv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>`‡jvqvi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Zzbcvov, eo‡cv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nvDwRs G‡÷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vwRj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vwRj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d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db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2-915 749 / 01824-833 15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5-06-199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wd«Rv‡ikb GÛ Gqvi KwÛkw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Avkivdzj Avjg meyR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wnwjg DwÏ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jyrd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mvMi‡e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v`ªvRx kvn 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vwUqvgZ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e`¨vMbR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qgbwms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63-884 620 / 01914-739 17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6-11-199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wd«Rv‡ikb GÛ Gqvi KwÛkw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AvwRR Avn‡g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nv‡mb Avn‡g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Rvnvbvi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vj</w:t>
              <w:softHyphen/>
              <w:t>vB wewì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qvinvU, e›`iwU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vjvivq we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`g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gjMbR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gŠjfxevRv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8-202 53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-01-199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wd«Rv‡ikb GÛ Gqvi KwÛkw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Zv‡iK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kvgQyj nK fyB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g‡bvqvi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O, G UvBc, we e</w:t>
              <w:softHyphen/>
              <w:t>K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ó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1026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Ëi jvnvi Kvw›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j²x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j²x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j²xcy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67-781 454 / 01714-234 12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3-06-199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wd«Rv‡ikb GÛ Gqvi KwÛkw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PvB myB BD gvig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myB †_vqvB cÖ“ gvig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gv‡q wPs gvigv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1/1 Rvgvb wewì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vweK K‡jvbx-2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sK¬v As 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eZeywb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vD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iv½vgvw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40-332 064 / 01827-049 81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1-03-199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wd«Rv‡ikb GÛ Gqvi KwÛkw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mymgq wmsn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jvj †gvnb wmsn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ggZv ivwb wms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v. nvi“b mv‡n‡e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winvj`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KvUMo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÷jwg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vjvivq we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`g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gj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gŠjfxevRv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18-866 678 / 01743-676 47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5-12-199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wd«Rv‡ikb GÛ Gqvi KwÛkw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byi DwÏ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Rv‡¤§j n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kvgQyb bvnvi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`w¶b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wU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wðg GIqvR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wkc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vi d¨vk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fvj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8-799 514 / 01838-669 28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7-08-19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wd«Rv‡ikb GÛ Gqvi KwÛkw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kv‡qe Avn‡g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Im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mvweqv cvifx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2bs †MB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Km‡gv cwjU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wj‡UKwbK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Lyjk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`y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QAvgy 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`y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jvnvM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14-955 143 / 01819-441 62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8-01-19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wd«Rv‡ikb GÛ Gqvi KwÛkw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†bqvgZ Dj</w:t>
              <w:softHyphen/>
              <w:t>vn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bRi“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Rvnvbvi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622 wWwm †ivW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wðg evKwjq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KevR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K‡Zvqvj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i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i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uk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8-510 949 / 01822-459 47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5-02-199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wd«Rv‡ikb GÛ Gqvi KwÛkw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AwbK Avn‡g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GKivgyj n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>gvQvt gvweqv LvZz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wbi“RRvgvb-BAviG 2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15/8 bvweK K‡jvbx-2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gvnv¤§`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gvnv¤§`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vs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g‡nicy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51-670 550 / 01742-158 49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5-09-199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wd«Rv‡ikb GÛ Gqvi KwÛkw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gvt Avey mvjwg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gvt ‡mwj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gvQvt ‡i‡nbv Av³v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Avwgbyj n‡K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nvw`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wgbyj n‡Ki 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nvw`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17-706 922 / 01674-848 96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1-09-199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wd«Rv‡ikb GÛ Gqvi KwÛkw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nvi“byi iwk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dqRyj n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nvwg`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QwgDwÏb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nvw`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QwgDwÏb 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nvw`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673-688 472 / 01839-507 55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9-11-199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wd«Rv‡ikb GÛ Gqvi KwÛkw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Avey Rvdi †gvt kvwKj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Wv. †gvt †ejvj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>gvQv¤§r †`‡jvqvi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Rvnv½xi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Kjwm w`Nxi cvo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489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Rv½vjx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ÖZvc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vMbfyB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db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18-700 23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-08-19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wd«Rv‡ikb GÛ Gqvi KwÛkw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i“ûj Avgx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giûg †gvt kwidy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>g‡ni“b †bQv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vwmi‡nv‡m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i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`w¶Y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gvt †mvnevi †kL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vbvZ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Lvb †mvbvZ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jjv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mivRMb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45-237 543 / 01718-177 63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8-11-19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wd«Rv‡ikb GÛ Gqvi KwÛkw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gvgy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jx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byi bvnv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jvjw`qvi P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12 bs jvjw`qvi P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egvb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jvjw`qvi P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12 bs jvjw`qvi P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egvb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28-263 60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3-05-199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wd«Rv‡ikb GÛ Gqvi KwÛkw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q wgÎ eoy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wbKvk Kvwš</w:t>
            </w:r>
            <w:r>
              <w:rPr>
                <w:color w:val="000000"/>
                <w:lang w:val="en-US" w:eastAsia="en-US"/>
              </w:rPr>
              <w:t>—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eoy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i“ex eoyqv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gvt Avjx fe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Avjx kvnv 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fvÛvi M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vwkqvBk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wU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25-356 61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5-10-199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wd«Rv‡ikb GÛ Gqvi KwÛkw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myibwRZ `vm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eªRnwi `vm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AbRwj `v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ayi ev‡c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Ryjw`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wKiwbi 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Y©dyw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ayi ev‡ci 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Ryjw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wKiwbi 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Y©dyw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677-413 128 / 01813-561 32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-07-199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wd«Rv‡ikb GÛ Gqvi KwÛkw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mv‡n` †PŠayix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kvgïj Avj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dv‡Zg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nvweeyj</w:t>
              <w:softHyphen/>
              <w:t>vn †PŠayix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DËi †gvni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DËi †gvniv - 4208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vu›`M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nvweeyj</w:t>
              <w:softHyphen/>
              <w:t>vn †PŠayix 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Ëi †gvn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Ëi †gvniv - 4208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vu›`M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9-672 212 / 01830-065 71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7-09-198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Rbv‡ij B‡jKwUªwkq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wgRvbyi in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e`ym mvgv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>gvQvt gwR©b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2/3, bqvi 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jt KgvÛvi kvn Avjg G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vovB iNyivq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vovB 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wj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zwo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45-195 464 / 01716-400 46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8-02-199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Rbv‡ij B‡jKwUªwkq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P›`b `v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wngvsï wegj `v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i“we ivbx `v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37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nwikP›`ª gyb‡md †j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Rwc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Kv‡Zvqvj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wðg Pv¤^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sjvevR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uk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6-193 390 / 01820-279 01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8-07-199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Rbv‡ij B‡jKwUªwkq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Bgivb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BDbyQ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kvwn`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mwdfe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Qwonvj`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a¨g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vRi ev‡ci 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ygcvov, KvVM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a¨g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0-988 662/01821-782 06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5-11-19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Rbv‡ij B‡jKwUªwkq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Avn‡g` dqmvj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†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BwjqvQ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wgjv LvZz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nvwRMw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ygcvov, KvVMo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a¨g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nvwRMw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ygcvov, KvVM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a¨g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4-913 844 / 01829-004 67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7-08-19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Rbv‡ij B‡jKwUªwkq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KvIQvi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RvwKi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wg‡mm Avqk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Ievq`yj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v`ªvwR 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ZvjyK`vi 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vwkqvw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wjhye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wi`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v`cy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673-964 939 / 01915-712 31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7-05-199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Rbv‡ij B‡jKwUªwkq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kvn Avj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ãyj gvbœ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wdi“Rv LvZz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mv‡ei K‡jvbx, i“g 4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wUjv, `w¶Y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všZ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i`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jgvKv›`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bÎ‡Kvb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21-363 099 / 01727-998 48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2-05-198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Rbv‡ij B‡jKwUªwkq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wgjb gbWj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e`ym †Qvevn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>gvQv¤§r wgbv LvZz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gvt wgjb gÛj, i“g 45,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6 Zjv, bwm Avjg wewìs, e›`iwU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K`v‡Z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K`v‡Z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vNvU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vBevÜ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53-202 75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2-02-198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Rbv‡ij B‡jKwUªwkq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`‡jvqvi †nv‡mb gvwY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giûg Awn‡`i in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>nvm‡b Avi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nvwRMwj, †PŠayix 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aygcvov, KvVMo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DËi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eMv fyBqv 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vZmZ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RvRvZ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d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db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16-157 76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5-10-197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Rbv‡ij B‡jKwUªwkq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†Mvjvg †gv¯</w:t>
            </w:r>
            <w:r>
              <w:rPr>
                <w:color w:val="000000"/>
                <w:lang w:val="en-US" w:eastAsia="en-US"/>
              </w:rPr>
              <w:t>—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d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giûg AvbQvi Avjx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>gvQv¤§r gviRvb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Qvjgvwf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WBj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 cvkvix 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Lvwjkv †ijI‡q cyKz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q`vb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‰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q`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xjdvgvi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51-281 838 / 01718-324 70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4-08-199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Rbv‡ij B‡jKwUªwkq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BKevj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BmgvBj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bvQixb Av³v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qvi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`w¶b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zgvi Nwi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`IwU evR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vbvBgyw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bvqvLvj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16-242 613 / 01816-242 61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5-06-199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Rbv‡ij B‡jKwUªwkq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givR gvngy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Mvjvg ieŸvbx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bvwQgv Av³v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bqvi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`w¶b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zgvi Nwi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wonvw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vbvBgyw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bvqvLvj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8-731 875 / 01814-494 43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2-06-201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Rbv‡ij B‡jKwUªwkq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mv`y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ZwdR wg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>gvQvt Avmgv LvZz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m‡g›U µwm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`w¶b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Ëi ivbx bM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fvwUK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yRvbM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veb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85-455 17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-08-19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Rbv‡ij B‡jKwUªwkq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Avwbmyi in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wRR Dj</w:t>
              <w:softHyphen/>
              <w:t>vn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>iwRq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qvi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`w¶b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jvKgvb BwÄ evw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vRKvgZ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qvjMv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i“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zwgj</w:t>
              <w:softHyphen/>
              <w:t>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37-136 15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7/07/199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Rbv‡ij B‡jKwUªwkq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‰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mvif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Ave`yj Rwjj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mywdqv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RBGg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Ëi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óxj wgj evR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¸bvixZ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¸bvixZjv evR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v`vi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uRvgvjcy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51-504 428 / 01721-478 40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-01-199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Rbv‡ij B‡jKwUªwkq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wRR Dj</w:t>
              <w:softHyphen/>
              <w:t>¨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wZK Dj</w:t>
              <w:softHyphen/>
              <w:t>¨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b~i Rvnvb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05, †ivW-1, †jb-5 e</w:t>
              <w:softHyphen/>
              <w:t>K-G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nvDwRs G‡÷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ivgcy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cqmv ivg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v›`IevR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m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bvqvLvj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675-734 507 / 01717-186 49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0-10-199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Rbv‡ij B‡jKwUªwkq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e`yj jwZd ivb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Rvnv½xi Avj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>iby wew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--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~e© †nv‡mb Avn‡g` 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÷j wgj evR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Qv‡qj 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`bMvu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vb`vevR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wi`MbR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v`cy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31-026 267 / 01840-415 94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7-05-198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Rbv‡ij B‡jKwUªwkq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mvnv`vZ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eyj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Rv‡n`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IgiAvjx Rwg`v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m‡g›U µwm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÷jwg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eyj †nv‡mb †g¤^vi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IqvBdv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ivgM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ivgM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LvMovQw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12-676 648 / 01710-421 55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8-07-19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Rbv‡ij B‡jKwUªwkq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mvBd Djjvn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gvt GwUGg mvLvIqvZ Dj</w:t>
              <w:softHyphen/>
              <w:t>vn gRyg`v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>gvmvt gwiqg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5, Wv. kvwnb nvDR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v`ªvwRkvn †ivW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Ryg`vi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‰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Kqv, †cwiqv BDwbq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kvi‡K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v½uj‡K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zwgj</w:t>
              <w:softHyphen/>
              <w:t>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672-613 716 / 01558-705 87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4-12-199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Rbv‡ij B‡jKwUªwkq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meyR †nv‡mb †PŠayw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gyKzj †nv‡mb †PŠayw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>i‡nbv cviwf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nvmvb wf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AvKgj Avjx †ivW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DËi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bbZ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Öxivg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K‡Kj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Rqcyinv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45-467 432 / 01911-214 15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-05-199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Rbv‡ij B‡jKwUªwkq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†iRvDj Kwi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iwdKz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Qv¤§r wd‡ivRv LvZz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gvt †iRvDj Kwig, i“g bs 45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6Zjv, bwm Avjg wewì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wU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`w¶Y‡KvjKv›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Kvj‡Kv›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sMv‡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iscy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18-399 322 / 01928-577 19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-01-19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c</w:t>
              <w:softHyphen/>
              <w:t>vw¤^s GÛ cvBc wdwUs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gvt mygb L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sv-SE" w:eastAsia="en-US"/>
              </w:rPr>
              <w:t>gvt BDmyd L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Qywdq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Lv‡jK wewì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nK mv‡ne †ivW, bvwi‡Kj Z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÷jwgj evR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I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bjv¤^iwL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K›`y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bÎ‡Kvb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63-285 860 / 01925-169 82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0/01/199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c</w:t>
              <w:softHyphen/>
              <w:t>vw¤^s GÛ cvBc wdwUs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Rvg‡k` Avj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gybmx Avjx Avn‡g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gv‡gvbv LvZz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Gj-56, wek¦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‰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Kej¨vavg Av/G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d‡ivRkvn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Lyjk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Mv`vb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vwRi 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vbvMvwR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db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19-539 01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-09-198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ZŠwn`yi in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giûg Ave`ym mvËvi mi`v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giûg nvwjgv LvZz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48/3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vweK K‡jvbx-1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kvïw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kvïw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kvïw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vZ¶xi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14-571 476 / 01715-467 42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-01-19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ivRv wg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BDQyc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mv‡qi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dbv MvRxi evwo, Kjwm w`wN †ivW,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`w¶Y-ga¨g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dbv MvRxi evwo, Kjwm w`wN †ivW,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`w¶Y-ga¨g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30-162 312 / 01819-209 45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5-12-198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mvBdz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mv‡jn Rû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>gvQv¤§r dwi`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mv‡jn Rû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óv©Y widvBbvix †M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÷j wg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v‡jn Rûi 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óv©Y widvBbvix †M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÷j wg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677-388 121 / 01816 813 42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-04-199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wicb Kzgvi b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cÖ`xc bv_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¯^i¯^Zx ‡`ex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v_ 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DËi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nvDwRs G‡÷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‰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ov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‰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ov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wU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9-930 079 / 01946-970 23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3-08-199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kivdyj nK Awf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gwReyj n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>gvQvr mv‡R`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Zvdv¾j †nv‡m‡b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cwðg †MvmvBj Wv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Zvdv¾j †nv‡m‡bi 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cwðg †MvmvBj Wv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4-820 380 / 01816-282 13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-01-199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gvb Dj</w:t>
              <w:softHyphen/>
              <w:t>¨vn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kvnRvnvb Kwe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AvQg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R-13/10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mwRGm K‡jvbx, AvMÖvev`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Wejgywi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v`vixcyi - wgVv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nweMbR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v`vix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v`vixcy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7-419 321 / 01928-789 08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5-03-19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myRb Avj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jvDwÏ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Kgj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vBdyj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vRb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vRb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f`iMbR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wiqZcy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54-722 216 / 01754-679 26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6-04-199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Ave`yj nvwg` wg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Avey QvB` wg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nvwg`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fvjv mI`v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qvinvU, GgBGm †MBU DËi cvk¦©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fvi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wjj Avi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vMi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UvsMvB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32-992 361 / 01922-157 12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5-03-199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gynv¤§v` wgivR gvZeŸ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gynv¤§v` AvRvnvi gvZeŸ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g‡bvqvi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06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mvÏvg K‡jvbx, KmvB Mw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Dd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Dd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Dd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UzqvLvj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50-853 217 / 01552-443 84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30-12-199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mv¾v`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e`yi iv¾vK miKv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Avw¤^q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Keyj †mvmvBw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wðg †nv‡mb Avn‡g` 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gnvRg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wekL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m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gqgbwms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20-479 08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7-06-199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AwfwRZ `Ë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mywRZ `Ë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Kvbb `Ë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ywjb‡m‡bi wewì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vgcvov, e¨vUvwi †j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`vg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K‡Zvqvj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ivgksK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1bs njw`qv, e„Kfvby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wKi wU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ivDRv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11-657 154 / 01824-967 11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6-03-198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Gbvgy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mv‡`Kzi in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>gvt mvgmybœvnvi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e-3/1 WªvB WK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Ëi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ivRv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Rg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LvD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ªv²bevoxq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59-671 514 / 01934-861 15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-01-19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wgRvbyi in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AvBqye Avjx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kvgQyb bvnv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vj LyBj¨v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vBRcvov, `w¶Y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a¨g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vj LyBj¨v 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vBRcvov, `w¶Y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a¨g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60-253 437 / 01813-290 44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-05-199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gbRyi“j Avj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Bqye Avjx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Rvnvbvi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kvnveDwÏ‡bi fvov 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d‡UvwgZv †jb, Avn‡g` 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Mav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cwjkvi ivR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Üxc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21-175 68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1-05-198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gvndzRyi in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†gv¯</w:t>
            </w:r>
            <w:r>
              <w:rPr>
                <w:color w:val="000000"/>
                <w:lang w:val="en-US" w:eastAsia="en-US"/>
              </w:rPr>
              <w:t>—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vwdRyi in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iv‡k`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KY©dzwj UvIq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iqvR DwÏb evR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iqvR DwÏb evR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K‡Zvqvj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~e© Zviv †L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vw`bM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wUKQw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7-839 314 / 01816-800 79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0-05-199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wjgb miKv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c‡gvt gvneyevi ingvb miKv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>gvQvt wjwc ‡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Rwmg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v`ªvRx kvn †ivW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nwibv_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ZvjyK Rvwg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jvk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vBevÜ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47-084 50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-01-199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e`yi ie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Kwjgyj</w:t>
              <w:softHyphen/>
              <w:t>vn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Rwgjv LvZz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R‡K fe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38 IqvW©, 1 bs mvBU, ga¨g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Avb›`evR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vwRKvw›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nvUkkx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ZRygwÏ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fvj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30-667 42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-02-198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nv¤§` Rv‡e` Bkevj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nv¤§` mvB`yj ek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byi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‰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mq` Avjg Gi evox, wm‡g›U µwm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Avjx kvn †ivW, `w¶Y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‰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q` Avjg Gi evox, wm‡g›U µwms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jx kvn †ivW, 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9-340 609 / 01816-245 69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2-01-199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gvgyb †gvj</w:t>
              <w:softHyphen/>
              <w:t>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giûg Ave`yj Inve †gvj</w:t>
              <w:softHyphen/>
              <w:t>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g‡mm dv‡Zg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3-9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bvweK K‡jvbx-2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qjv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qjv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egvb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wikv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19-309 435 / 01914-528 31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-03-198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dvi“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eyj Kv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Av‡bvqvi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AvKgj myKvbx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vBRcvov, `w¶Y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a¨g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Kgj myKvbxi 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vBRcvov, `w¶Y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a¨g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16-281 078 / 01827-708 07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3-02-198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mRxe Kzgvi bv_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wegj P›`ª bv_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Qwe ivbx †`ex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`yjvj †ggev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v_cvov, `w¶Y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nvDwRs G‡÷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yjvj †ggevi 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v_cvov, 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nvDwRs G‡÷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0-427 954 / 01824-892 92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8-10-19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Acy `v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vg nwi `v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Av‡jv ivbx `v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gymwjgvev`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KvVMo, DËi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DËi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ymwjgvev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vVMo, DËi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Ëi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3-057 21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3-11-19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gynv¤§` BKevj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Avey Zv‡n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vbœvZyj †di‡`Š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b-6, gymvwdi Lvb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jvKv B‡jKwUªK, gmwR` gv‡K©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RwcI-4000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K‡Zvqvj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b-6, gymvwdi Lvb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jvKv B‡jKwUªK, gmwR` gv‡K©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RwcI-4000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‡Zvq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14-110 082 / 01558-858 80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0-01-199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I‡qwìs GÛ †dweª‡Kk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iweDj AvIqvj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byi“j n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invb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54/31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vweK K‡jvbx-1, wbDgywi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Zš—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`e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nvwRMbR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v`cy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13-097 746 / 01815-140 55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5-10-199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W‡Rj †gKvwb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BqvwQb wg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jx Avkivd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dwRjvZz‡bœQv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2336 Gg Gb Kzb‡R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`w¶Y nvwjkni, e›`iwU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‡bi nvI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vbcwÆ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jvwPc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UzqvLvj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60-535 266 / 01923-000 58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5-10-199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W‡Rj †gKvwb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ewYK †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ibwRZ †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wSby †`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vwQi mI`vM‡i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wU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ZBLB †PŠaywi 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LvMovQw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LvMovQw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LvMovQw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2-764 047 / 01815-604 87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2-05-199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W‡Rj †gKvwb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†g‡n`x nvQ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e`yj Lv‡j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wg‡mm Rq¸b †bQv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110-we AvevwmK GjvK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cvU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Kke gvBR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gv‡Kvi‡K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m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UvsMvB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9-089 391 / 01960-252 74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-01-199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W‡Rj †gKvwb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†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bvwn`y¾v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m‡ivqvi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gwiqg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cÖwgqvi AvB‡Wj ¯‹z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v`ªvwRkvn †ivW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iwj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iwj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vU‡Kj NvU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vZ¶xi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24-525 68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5-10-19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W‡Rj †gKvwb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AvivdvZ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†ebwRi in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>gvQvt wd‡ivRv LvZz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njvj GÛ eªv`vm© wewì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ZvjZjv, e›`iwU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jvWv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jvWv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vZ¶x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vZ¶xi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25-309 81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4-01-199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W‡Rj †gKvwb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kvnv`vZ †nvmvB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byi“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wkwib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18/06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KvUMo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KvUMo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v÷vi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BkMvu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BkMvuI evR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‡bvni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zwgj</w:t>
              <w:softHyphen/>
              <w:t>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12-668 242 / 01813-380 51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-04-19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W‡Rj †gKvwb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kvnxb †iR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giûg Avbvi“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>gvQvt Rûiv †eM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49/4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vweK K‡jvbx-1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`‡jb bM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Rûi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m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h‡kv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25-259 62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5-08-199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W‡Rj †gKvwb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ZvbwRgy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nv‡dR byi“j Bmjvg MvRx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bvRgv Bmjv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¨v‡Þb Ave`yjvn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vweK K‡jvbx 2 moK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Zviwn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vwSMvZ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Kmy`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vcvjM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675-726 615 / 01911-790 18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-01-199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W‡Rj †gKvwb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cZv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Z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n`v‡qZ Dj</w:t>
              <w:softHyphen/>
              <w:t>vn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t ingvZyi in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Avqkv LvZy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kvnRvnvb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Kjmx w`wNi cvo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color w:val="000000"/>
                <w:lang w:val="sv-SE" w:eastAsia="en-US"/>
              </w:rPr>
            </w:pPr>
            <w:r>
              <w:rPr>
                <w:rFonts w:cs="SutonnyMJ" w:ascii="SutonnyMJ" w:hAnsi="SutonnyMJ"/>
                <w:color w:val="000000"/>
                <w:lang w:val="sv-SE" w:eastAsia="en-US"/>
              </w:rPr>
              <w:t>PÆMÖv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color w:val="00000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wRjv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Zicyi PÛ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eyi 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v`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v`cy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1-541 911 / 01815-353 20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5-08-199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440" w:right="720" w:gutter="0" w:header="720" w:top="864" w:footer="720" w:bottom="8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continuous"/>
      <w:pgSz w:orient="landscape" w:w="20160" w:h="12240"/>
      <w:pgMar w:left="1440" w:right="720" w:gutter="0" w:header="720" w:top="864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lekhaT">
    <w:charset w:val="00"/>
    <w:family w:val="auto"/>
    <w:pitch w:val="variable"/>
  </w:font>
  <w:font w:name="SutonnyMJ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-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–</w:t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92"/>
        </w:tabs>
        <w:ind w:left="840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4:00Z</dcterms:created>
  <dc:creator>USER</dc:creator>
  <dc:description/>
  <cp:keywords/>
  <dc:language>en-US</dc:language>
  <cp:lastModifiedBy>BN</cp:lastModifiedBy>
  <cp:lastPrinted>2011-02-22T12:43:00Z</cp:lastPrinted>
  <dcterms:modified xsi:type="dcterms:W3CDTF">2012-08-13T08:10:00Z</dcterms:modified>
  <cp:revision>17</cp:revision>
  <dc:subject/>
  <dc:title>1</dc:title>
</cp:coreProperties>
</file>